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
              <w:spacing w:lineRule="exact" w:line="1000"/>
              <w:jc w:val="distribute"/>
              <w:rPr/>
            </w:pPr>
            <w:r>
              <w:rPr>
                <w:rFonts w:eastAsia="黑体;SimHei"/>
                <w:b/>
                <w:bCs/>
                <w:color w:val="FF0000"/>
                <w:sz w:val="66"/>
              </w:rPr>
              <w:t>始兴县</w:t>
            </w:r>
            <w:r>
              <w:rPr>
                <w:rFonts w:eastAsia="黑体;SimHei"/>
                <w:b/>
                <w:bCs/>
                <w:color w:val="FF0000"/>
                <w:sz w:val="66"/>
              </w:rPr>
              <w:t>发展和改革局</w:t>
            </w:r>
          </w:p>
          <w:p>
            <w:pPr>
              <w:pStyle w:val="New"/>
              <w:spacing w:lineRule="exact" w:line="1000"/>
              <w:jc w:val="distribute"/>
              <w:rPr>
                <w:rFonts w:eastAsia="黑体;SimHei"/>
                <w:b/>
                <w:b/>
                <w:bCs/>
                <w:color w:val="FF0000"/>
                <w:w w:val="95"/>
                <w:sz w:val="66"/>
              </w:rPr>
            </w:pPr>
            <w:r>
              <w:rPr>
                <w:rFonts w:eastAsia="黑体;SimHei"/>
                <w:b/>
                <w:bCs/>
                <w:color w:val="FF0000"/>
                <w:w w:val="95"/>
                <w:sz w:val="66"/>
              </w:rPr>
              <w:t>始兴县民政局</w:t>
            </w:r>
          </w:p>
        </w:tc>
        <w:tc>
          <w:tcPr>
            <w:tcW w:w="1534" w:type="dxa"/>
            <w:tcBorders/>
            <w:vAlign w:val="center"/>
          </w:tcPr>
          <w:p>
            <w:pPr>
              <w:pStyle w:val="New"/>
              <w:jc w:val="center"/>
              <w:rPr>
                <w:rFonts w:eastAsia="黑体;SimHei"/>
                <w:color w:val="FF0000"/>
                <w:w w:val="95"/>
                <w:sz w:val="66"/>
              </w:rPr>
            </w:pPr>
            <w:r>
              <w:rPr>
                <w:rFonts w:eastAsia="黑体;SimHei"/>
                <w:color w:val="FF0000"/>
                <w:w w:val="95"/>
                <w:sz w:val="66"/>
              </w:rPr>
              <w:t>文件</w:t>
            </w:r>
          </w:p>
        </w:tc>
      </w:tr>
    </w:tbl>
    <w:p>
      <w:pPr>
        <w:pStyle w:val="New"/>
        <w:spacing w:lineRule="exact" w:line="300"/>
        <w:rPr>
          <w:b/>
          <w:b/>
          <w:bCs/>
          <w:color w:val="000000"/>
          <w:sz w:val="36"/>
        </w:rPr>
      </w:pPr>
      <w:r>
        <w:rPr>
          <w:b/>
          <w:bCs/>
          <w:color w:val="000000"/>
          <w:sz w:val="36"/>
        </w:rPr>
      </w:r>
    </w:p>
    <w:p>
      <w:pPr>
        <w:pStyle w:val="New"/>
        <w:spacing w:lineRule="exact" w:line="300"/>
        <w:rPr>
          <w:b/>
          <w:b/>
          <w:bCs/>
          <w:color w:val="000000"/>
          <w:sz w:val="36"/>
        </w:rPr>
      </w:pPr>
      <w:r>
        <w:rPr>
          <w:b/>
          <w:bCs/>
          <w:color w:val="000000"/>
          <w:sz w:val="36"/>
        </w:rPr>
      </w:r>
    </w:p>
    <w:p>
      <w:pPr>
        <w:pStyle w:val="New"/>
        <w:spacing w:lineRule="exact" w:line="600"/>
        <w:jc w:val="center"/>
        <w:rPr>
          <w:rFonts w:eastAsia="楷体_GB2312"/>
          <w:bCs/>
          <w:color w:val="000000"/>
          <w:szCs w:val="32"/>
        </w:rPr>
      </w:pPr>
      <w:r>
        <w:rPr>
          <w:bCs/>
          <w:color w:val="000000"/>
          <w:szCs w:val="32"/>
        </w:rPr>
        <w:t>始</w:t>
      </w:r>
      <w:r>
        <w:rPr>
          <w:bCs/>
          <w:color w:val="000000"/>
          <w:szCs w:val="32"/>
        </w:rPr>
        <w:t>发改联〔</w:t>
      </w:r>
      <w:r>
        <w:rPr>
          <w:bCs/>
          <w:color w:val="000000"/>
          <w:szCs w:val="32"/>
        </w:rPr>
        <w:t>201</w:t>
      </w:r>
      <w:r>
        <w:rPr>
          <w:bCs/>
          <w:color w:val="000000"/>
          <w:szCs w:val="32"/>
        </w:rPr>
        <w:t>7</w:t>
      </w:r>
      <w:r>
        <w:rPr>
          <w:bCs/>
          <w:color w:val="000000"/>
          <w:szCs w:val="32"/>
        </w:rPr>
        <w:t>〕</w:t>
      </w:r>
      <w:r>
        <w:rPr>
          <w:bCs/>
          <w:color w:val="000000"/>
          <w:szCs w:val="32"/>
        </w:rPr>
        <w:t>14</w:t>
      </w:r>
      <w:r>
        <w:rPr>
          <w:bCs/>
          <w:color w:val="000000"/>
          <w:szCs w:val="32"/>
        </w:rPr>
        <w:t>号</w:t>
      </w:r>
    </w:p>
    <w:p>
      <w:pPr>
        <w:pStyle w:val="New"/>
        <w:spacing w:lineRule="exact" w:line="620"/>
        <w:rPr>
          <w:rFonts w:eastAsia="楷体_GB2312"/>
          <w:b/>
          <w:b/>
          <w:bCs/>
          <w:color w:val="000000"/>
          <w:sz w:val="36"/>
          <w:szCs w:val="32"/>
          <w:lang w:val="en-US" w:eastAsia="en-US"/>
        </w:rPr>
      </w:pPr>
      <w:r>
        <w:rPr>
          <w:rFonts w:eastAsia="楷体_GB2312"/>
          <w:b/>
          <w:bCs/>
          <w:color w:val="000000"/>
          <w:sz w:val="36"/>
          <w:szCs w:val="32"/>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1NewNewNewNewNewNewNewNewNewNew"/>
        <w:rPr/>
      </w:pPr>
      <w:r>
        <w:rPr/>
        <w:t>转发广东省发展改革委</w:t>
      </w:r>
      <w:r>
        <w:rPr>
          <w:rFonts w:eastAsia="Times New Roman"/>
        </w:rPr>
        <w:t xml:space="preserve"> </w:t>
      </w:r>
      <w:r>
        <w:rPr/>
        <w:t>广东省民政厅关于</w:t>
      </w:r>
    </w:p>
    <w:p>
      <w:pPr>
        <w:pStyle w:val="1NewNewNewNewNewNewNewNewNewNew"/>
        <w:rPr/>
      </w:pPr>
      <w:r>
        <w:rPr/>
        <w:t>进一步加强行业协会商会管理清理</w:t>
      </w:r>
    </w:p>
    <w:p>
      <w:pPr>
        <w:pStyle w:val="1NewNewNewNewNewNewNewNewNewNew"/>
        <w:rPr/>
      </w:pPr>
      <w:r>
        <w:rPr/>
        <w:t>规范服务收费的通知</w:t>
      </w:r>
    </w:p>
    <w:p>
      <w:pPr>
        <w:pStyle w:val="Normal1"/>
        <w:spacing w:lineRule="exact" w:line="7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700"/>
        <w:rPr>
          <w:rFonts w:ascii="仿宋_GB2312" w:hAnsi="仿宋_GB2312" w:eastAsia="仿宋_GB2312" w:cs="仿宋_GB2312"/>
          <w:sz w:val="32"/>
        </w:rPr>
      </w:pPr>
      <w:r>
        <w:rPr>
          <w:rFonts w:ascii="仿宋_GB2312" w:hAnsi="仿宋_GB2312" w:cs="仿宋_GB2312" w:eastAsia="仿宋_GB2312"/>
          <w:sz w:val="32"/>
        </w:rPr>
        <w:t>各乡镇人民政府，县直有关部门，中、省、市驻县有关单位：</w:t>
      </w:r>
    </w:p>
    <w:p>
      <w:pPr>
        <w:pStyle w:val="TextBody"/>
        <w:spacing w:lineRule="exact" w:line="700"/>
        <w:ind w:firstLine="640"/>
        <w:rPr/>
      </w:pPr>
      <w:r>
        <w:rPr>
          <w:rFonts w:ascii="仿宋_GB2312" w:hAnsi="仿宋_GB2312" w:cs="仿宋_GB2312" w:eastAsia="仿宋_GB2312"/>
          <w:sz w:val="32"/>
          <w:szCs w:val="20"/>
        </w:rPr>
        <w:t>现将《</w:t>
      </w:r>
      <w:r>
        <w:rPr>
          <w:rFonts w:ascii="仿宋_GB2312" w:hAnsi="仿宋_GB2312" w:cs="仿宋_GB2312" w:eastAsia="仿宋_GB2312"/>
          <w:sz w:val="32"/>
        </w:rPr>
        <w:t>转发广东省发展改革委 广东省民政厅关于进一步加强行业协会商会管理清理</w:t>
      </w:r>
      <w:r>
        <w:rPr>
          <w:rFonts w:ascii="仿宋_GB2312" w:hAnsi="仿宋_GB2312" w:cs="仿宋_GB2312" w:eastAsia="仿宋_GB2312"/>
          <w:sz w:val="32"/>
          <w:szCs w:val="20"/>
        </w:rPr>
        <w:t>规范服务收费的通知</w:t>
      </w:r>
      <w:r>
        <w:rPr>
          <w:rFonts w:ascii="仿宋_GB2312" w:hAnsi="仿宋_GB2312" w:cs="仿宋_GB2312" w:eastAsia="仿宋_GB2312"/>
          <w:sz w:val="32"/>
          <w:szCs w:val="20"/>
        </w:rPr>
        <w:t>》（韶</w:t>
      </w:r>
      <w:r>
        <w:rPr>
          <w:rFonts w:ascii="仿宋_GB2312" w:hAnsi="仿宋_GB2312" w:cs="仿宋_GB2312" w:eastAsia="仿宋_GB2312"/>
          <w:sz w:val="32"/>
          <w:szCs w:val="20"/>
        </w:rPr>
        <w:t>发改</w:t>
      </w:r>
      <w:r>
        <w:rPr>
          <w:rFonts w:ascii="仿宋_GB2312" w:hAnsi="仿宋_GB2312" w:cs="仿宋_GB2312" w:eastAsia="仿宋_GB2312"/>
          <w:sz w:val="32"/>
          <w:szCs w:val="20"/>
        </w:rPr>
        <w:t>联</w:t>
      </w:r>
      <w:r>
        <w:rPr>
          <w:rFonts w:ascii="仿宋_GB2312" w:hAnsi="仿宋_GB2312" w:cs="仿宋_GB2312" w:eastAsia="仿宋_GB2312"/>
          <w:sz w:val="32"/>
          <w:szCs w:val="20"/>
        </w:rPr>
        <w:t>〔</w:t>
      </w:r>
      <w:r>
        <w:rPr>
          <w:rFonts w:eastAsia="仿宋_GB2312" w:cs="仿宋_GB2312" w:ascii="仿宋_GB2312" w:hAnsi="仿宋_GB2312"/>
          <w:sz w:val="32"/>
          <w:szCs w:val="20"/>
        </w:rPr>
        <w:t>201</w:t>
      </w:r>
      <w:r>
        <w:rPr>
          <w:rFonts w:eastAsia="仿宋_GB2312" w:cs="仿宋_GB2312" w:ascii="仿宋_GB2312" w:hAnsi="仿宋_GB2312"/>
          <w:sz w:val="32"/>
          <w:szCs w:val="20"/>
        </w:rPr>
        <w:t>7</w:t>
      </w:r>
      <w:r>
        <w:rPr>
          <w:rFonts w:ascii="仿宋_GB2312" w:hAnsi="仿宋_GB2312" w:cs="仿宋_GB2312" w:eastAsia="仿宋_GB2312"/>
          <w:sz w:val="32"/>
          <w:szCs w:val="20"/>
        </w:rPr>
        <w:t>〕</w:t>
      </w:r>
      <w:r>
        <w:rPr>
          <w:rFonts w:eastAsia="仿宋_GB2312" w:cs="仿宋_GB2312" w:ascii="仿宋_GB2312" w:hAnsi="仿宋_GB2312"/>
          <w:sz w:val="32"/>
          <w:szCs w:val="20"/>
        </w:rPr>
        <w:t>56</w:t>
      </w:r>
      <w:r>
        <w:rPr>
          <w:rFonts w:ascii="仿宋_GB2312" w:hAnsi="仿宋_GB2312" w:cs="仿宋_GB2312" w:eastAsia="仿宋_GB2312"/>
          <w:sz w:val="32"/>
          <w:szCs w:val="20"/>
        </w:rPr>
        <w:t>号）转发给你们，</w:t>
      </w:r>
      <w:r>
        <w:rPr>
          <w:rFonts w:ascii="仿宋_GB2312" w:hAnsi="仿宋_GB2312" w:cs="仿宋_GB2312" w:eastAsia="仿宋_GB2312"/>
          <w:color w:val="000000"/>
          <w:sz w:val="32"/>
        </w:rPr>
        <w:t>请遵照执行，并将</w:t>
      </w:r>
      <w:r>
        <w:rPr>
          <w:rFonts w:ascii="仿宋_GB2312" w:hAnsi="仿宋_GB2312" w:cs="仿宋_GB2312" w:eastAsia="仿宋_GB2312"/>
          <w:color w:val="000000"/>
          <w:sz w:val="32"/>
        </w:rPr>
        <w:t>书面清理规范报告，连同《广东省行业协会商会收费情况统计表》，于</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7</w:t>
      </w:r>
      <w:r>
        <w:rPr>
          <w:rFonts w:ascii="仿宋_GB2312" w:hAnsi="仿宋_GB2312" w:cs="仿宋_GB2312" w:eastAsia="仿宋_GB2312"/>
          <w:color w:val="000000"/>
          <w:sz w:val="32"/>
        </w:rPr>
        <w:t>日前分别报</w:t>
      </w:r>
      <w:r>
        <w:rPr>
          <w:rFonts w:ascii="仿宋_GB2312" w:hAnsi="仿宋_GB2312" w:cs="仿宋_GB2312" w:eastAsia="仿宋_GB2312"/>
          <w:color w:val="000000"/>
          <w:sz w:val="32"/>
        </w:rPr>
        <w:t>县发改局、县民政局</w:t>
      </w:r>
      <w:r>
        <w:rPr>
          <w:rFonts w:ascii="仿宋_GB2312" w:hAnsi="仿宋_GB2312" w:cs="仿宋_GB2312" w:eastAsia="仿宋_GB2312"/>
          <w:sz w:val="32"/>
          <w:szCs w:val="20"/>
        </w:rPr>
        <w:t>。</w:t>
      </w:r>
    </w:p>
    <w:p>
      <w:pPr>
        <w:pStyle w:val="Normal1"/>
        <w:spacing w:lineRule="exact" w:line="700"/>
        <w:rPr>
          <w:rFonts w:ascii="仿宋_GB2312" w:hAnsi="仿宋_GB2312" w:eastAsia="仿宋_GB2312" w:cs="仿宋_GB2312"/>
          <w:sz w:val="32"/>
        </w:rPr>
      </w:pPr>
      <w:r>
        <w:rPr>
          <w:rFonts w:ascii="仿宋_GB2312" w:hAnsi="仿宋_GB2312" w:cs="仿宋_GB2312" w:eastAsia="仿宋_GB2312"/>
          <w:sz w:val="32"/>
        </w:rPr>
        <w:t>　　</w:t>
      </w:r>
    </w:p>
    <w:p>
      <w:pPr>
        <w:pStyle w:val="Normal1"/>
        <w:spacing w:lineRule="exact" w:line="700"/>
        <w:ind w:left="1598" w:hanging="960"/>
        <w:rPr>
          <w:rFonts w:ascii="仿宋_GB2312" w:hAnsi="仿宋_GB2312" w:eastAsia="仿宋_GB2312" w:cs="仿宋_GB2312"/>
          <w:sz w:val="32"/>
        </w:rPr>
      </w:pPr>
      <w:r>
        <w:rPr>
          <w:rFonts w:ascii="仿宋_GB2312" w:hAnsi="仿宋_GB2312" w:cs="仿宋_GB2312" w:eastAsia="仿宋_GB2312"/>
          <w:sz w:val="32"/>
        </w:rPr>
        <w:t>附件：《转发广东省发展改革委 广东省民政厅关于进一步加强行业协会商会管理清理规范服务收费的通知》（韶发改联〔</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56</w:t>
      </w:r>
      <w:r>
        <w:rPr>
          <w:rFonts w:ascii="仿宋_GB2312" w:hAnsi="仿宋_GB2312" w:cs="仿宋_GB2312" w:eastAsia="仿宋_GB2312"/>
          <w:sz w:val="32"/>
        </w:rPr>
        <w:t>号）</w:t>
      </w:r>
    </w:p>
    <w:p>
      <w:pPr>
        <w:pStyle w:val="Normal1"/>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　　</w:t>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5">
                <wp:simplePos x="0" y="0"/>
                <wp:positionH relativeFrom="column">
                  <wp:posOffset>889635</wp:posOffset>
                </wp:positionH>
                <wp:positionV relativeFrom="paragraph">
                  <wp:posOffset>185420</wp:posOffset>
                </wp:positionV>
                <wp:extent cx="1515110" cy="1515110"/>
                <wp:effectExtent l="0" t="0" r="0" b="1011301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NTHyMCX1QjHsMyH0LxzzLiT3KSgCPiLsLCD3LDDvNDD4LDL2eSvuQF8iRTP9CPn7QF8iSlEsYS6JuKdhtLSAppFxLi=wM5FyLSRgnZFgtrWWpqdhtdN1p7pgs5KUtaiDtN+NqxB436ZqxpGC7cW9yOx41MOZueiRt6J8uMOGu8CPzqWPqaugxbx63ambvN2G4bCstdZ2sqe9yuGJ0aeQsbSMpMZpHBfwJR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D2KS=2KS=2HB=wLCnvNSnwNSvuT1kmalEzcWIkUFksYS3MBiwCa10vcWQkbjkPOiD4KiX1KiD2NR33MivuP18sbGUzYWIITC3MBiwCa10vcWQkbj0APzEjYGH9QTLsPSfsMjHsPzHsLTLsNSL7KzMuaWA0cFUxSTECPVQjbi3MBiwPZVMEdGP9KlcoYivuTFkiQWgzOfzJOEAoX0coYGQnOiPtLiDvLC=vOB8PZVMWZVQzZC3MBiwPZVMHYVkmZGP9MB3xLS=vLC=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DvSUQZZT0GSWkYU0T0SloIMUkTQlkYZls5SiINZz8WTSAOQDk2VWoVZD4w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kYrbiIhLiABZkoraln4Y1kUXzgRZSgmQGoUaSgULVMDVSEUcUA1bDcra2YrLygtbmAWbVgGZ1ctbCMxUz0iSCXzSDjuTz0rbGgXX1szbDk2a0MkNG=1YUExSkcNSCb3XT0QXTIUNDQBLWMWVWYJL2EgVmE1c0kzXUAIRRsgUVkqJxsGdj8Jdmf0RGcQLjvvTyAvR0IyMCcrRD7zPyYYT2QPb0YnSBsPLVT0Yyz8OB8SZVctXWQ0blUVXVw0YS3MBiwSZVctYVQLYV4mcFf9Li=yLivuT1kmalUjSFUtY2QnOfzJOEMoY14gcGUxYT8xYFUxOiH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70.05pt;margin-top:14.6pt;width:119.3pt;height:119.3pt" coordorigin="1401,292" coordsize="2386,2386">
                <v:shapetype id="_x0000_t202" coordsize="21600,21600" o:spt="202" path="m,l,21600l21600,21600l21600,xe">
                  <v:stroke joinstyle="miter"/>
                  <v:path gradientshapeok="t" o:connecttype="rect"/>
                </v:shapetype>
                <v:shape id="shape_0" stroked="f" o:allowincell="f" style="position:absolute;left:2579;top:147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NTHyMCX1QjHsMyH0LxzzLiT3KSgCPiLsLCD3LDDvNDD4LDL2eSvuQF8iRTP9CPn7QF8iSlEsYS6JuKdhtLSAppFxLi=wM5FyLSRgnZFgtrWWpqdhtdN1p7pgs5KUtaiDtN+NqxB436ZqxpGC7cW9yOx41MOZueiRt6J8uMOGu8CPzqWPqaugxbx63ambvN2G4bCstdZ2sqe9yuGJ0aeQsbSMpMZpHBfwJR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D2KS=2KS=2HB=wLCnvNSnwNSvuT1kmalEzcWIkUFksYS3MBiwCa10vcWQkbjkPOiD4KiX1KiD2NR33MivuP18sbGUzYWIITC3MBiwCa10vcWQkbj0APzEjYGH9QTLsPSfsMjHsPzHsLTLsNSL7KzMuaWA0cFUxSTECPVQjbi3MBiwPZVMEdGP9KlcoYivuTFkiQWgzOfzJOEAoX0coYGQnOiPtLiDvLC=vOB8PZVMWZVQzZC3MBiwPZVMHYVkmZGP9MB3xLS=vLC=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DvSUQZZT0GSWkYU0T0SloIMUkTQlkYZls5SiINZz8WTSAOQDk2VWoVZD4w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kYrbiIhLiABZkoraln4Y1kUXzgRZSgmQGoUaSgULVMDVSEUcUA1bDcra2YrLygtbmAWbVgGZ1ctbCMxUz0iSCXzSDjuTz0rbGgXX1szbDk2a0MkNG=1YUExSkcNSCb3XT0QXTIUNDQBLWMWVWYJL2EgVmE1c0kzXUAIRRsgUVkqJxsGdj8Jdmf0RGcQLjvvTyAvR0IyMCcrRD7zPyYYT2QPb0YnSBsPLVT0Yyz8OB8SZVctXWQ0blUVXVw0YS3MBiwSZVctYVQLYV4mcFf9Li=yLivuT1kmalUjSFUtY2QnOfzJOEMoY14gcGUxYT8xYFUxOiH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1;top:292;width:2385;height:2385;mso-wrap-style:none;v-text-anchor:middle" type="_x0000_t75">
                  <v:imagedata r:id="rId5" o:detectmouseclick="t"/>
                  <v:stroke color="#3465a4" joinstyle="round" endcap="flat"/>
                  <w10:wrap type="none"/>
                </v:shape>
                <v:shape id="shape_0" stroked="f" o:allowincell="f" style="position:absolute;left:1401;top:292;width:2385;height:2385;mso-wrap-style:none;v-text-anchor:middle" type="_x0000_t75">
                  <v:imagedata r:id="rId6" o:detectmouseclick="t"/>
                  <v:stroke color="#3465a4" joinstyle="round" endcap="flat"/>
                  <w10:wrap type="none"/>
                </v:shape>
                <v:shape id="shape_0" stroked="f" o:allowincell="f" style="position:absolute;left:1401;top:292;width:2385;height:2385;mso-wrap-style:none;v-text-anchor:middle" type="_x0000_t75">
                  <v:imagedata r:id="rId7" o:detectmouseclick="t"/>
                  <v:stroke color="#3465a4" joinstyle="round" endcap="flat"/>
                  <w10:wrap type="none"/>
                </v:shape>
              </v:group>
            </w:pict>
          </mc:Fallback>
        </mc:AlternateConten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9">
                <wp:simplePos x="0" y="0"/>
                <wp:positionH relativeFrom="column">
                  <wp:posOffset>3757930</wp:posOffset>
                </wp:positionH>
                <wp:positionV relativeFrom="paragraph">
                  <wp:posOffset>-518795</wp:posOffset>
                </wp:positionV>
                <wp:extent cx="1485900" cy="1485900"/>
                <wp:effectExtent l="0" t="0" r="0" b="2079260510"/>
                <wp:wrapNone/>
                <wp:docPr id="3"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PiLzMiYFPhz2LiTyKSPxMSfsNDMBLxzvLSfvPS=3PSjvPyc8OB8Da1MIQC3MBiwDa1MNXV0kOrp7s5J3wLFpnaHxLCD2naLwMJFgnZF5wcdps5J436ZqxpF2nsV4tLR3675uHKmispuJnbOw0e6L+KmXz8p89MJ6rq17z7d+zMCRscBst9GIyKugtcy=6bekvN144qd1s+6N7bqUs8F0wL1n0pntYF8iOB8Da1MNXV0kOfzJOEMoY14gcGUxYT4gaVT9tdN1p7pgxqyPx7+Xv+GU+q6VOB8SZVctXWQ0blUNXV0kOfzJOEMoY14gcGUxYUUyYWINXV0kOqmispuJnbp7zLuO1LOw0e590ivuT1kmalEzcWIkUWMkbj4gaVT9CPn7T1kmalEzcWIkUV4ocD4gaVT9tdN1p7pgxqyPx7+Xv+GU+q6VOB8SZVctXWQ0blUUalkzSlEsYS3MBiwSZVctXWQ0blUKYWkSSi3vLCbxLCHvLSLvMSHyLyXyNCH7K0MoY14gcGUxYTskdUMNOfzJOEMoY14gcGUxYUQoaVT9Li=wMxzvMxzvMx=fLCj5LiT5LC=7K0MoY14gcGUxYUQoaVT9CPn7P18sbGUzYWIITC3wNR31Mh3wNCjtMivuP18sbGUzYWIITC3MBiwCa10vcWQkbj0APzEjYGH9PyfsNTLsQDLsLyTsMzHsLzH7KzMuaWA0cFUxSTECPVQjbi3MBiwPZVMEdGP9KlcoYivuTFkiQWgzOfzJOEAoX0coYGQnOiPtLSLvLC=vOB8PZVMWZVQzZC3MBiwPZVMHYVkmZGP9MB3wLy=vLC=7K0AoXzgkZVcncC3MBiwSZVctYVQCa14zYWgzOj0IRTQwdjMCPWgSYzE2RTIAYzkPPmcAPzkBXzYEPTUAPTEARFgqaU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1SUDvczM2VTQVTUEGRFcQPUE2Pj8MTSg2QEEYQEYQTTkHY0okYi=zX1Q2QWgDdjENPlcNUjIAX1UBaCTuVFP0YTEpQVIMPlsGPSEUQTMnMEMXaikORDgiPkcicEIjQj7uXjIFaE=wdDEMTSA2P2cYQEYQTTwHY0MAaF0yZj0Rb2cGTUkDUkEQQDgnRlUlLCQiYGcFVmjwQiAUMykyQUcUK0gEPWcmVig2QEEYRjsuVjknclMNPUEEPjIQPTQmVSAASTkGRjEuQzIASVn3b0A0TjbwXlT0YSENJ1ItLiMkRUQjQz71QDIDaSMvdVfuSDETXz4Ib2AQXVr1LyEDK0bwPTgldmIrY14LQl0nLiQNZSD2SzoiVT7zZTXuY2g0aV4KQFIyXkgkZTc4NWM4alMHQCQybyg1L0LqLD0NSDbvRCMVR1QFUjkjNFgQaVgsTmfuPVn1YWDwb0YPbDwpbDv1dEQKXUAKbljwSh73NVYySjoyTyEJPVcMPjEAQ1omVUk2Y0kMczg2VTQVTiApPjImczYuPUUjLD0JQUAiUlk5bWcEYDoMYWckUTIPPUUVQUk2REEYQEYRLD8BPkkEQjITST74NUQ5S1DqczETaTMXclIxRGMIYCQ0Qj0AbzcALUUjQGcQQTE2RTc2QDEVPlcUbUYmbzgAc0EMQWcucz0DVSUNZjj0SWjwVT0BLDcBT2AWQkEEQDIBTT0EZjE2SmoIcz0pPWgMdjDwSVoMdj4pSSQMZjENPlcqbVgqZTb4cyABPUEUQjEASzImTTDyJ2o5TDwQRGE5UhsEYTE0NEkMdD0OYiEPU0oZXWgEdT8wUVs4b1ouU2k4SFgoaGUtU1X4VF4tTTH3YRsUMDD4Uh8vaCIOUycyNVg2LGorTSIgMCgvQVUqLD8VZ2HvVl4LQVr0Vl0lb2IJR1cuLyHqTEYXZlsYTEEQdGcNS1MnXSMORzkMMWMVa2=0RmXzPjYNcjoXLSksMmUMSVQ0TUYMMSAWSDMEZFoKZjD8OSvuT1kmalUjP18tcFU3cC3MBiwSZVctXWQ0blUVXVw0YS4MRTkFMzEYRjsuVjknclMNPUEiP18IRTXyUDMCPlQqPzEQQWgCdjEJPlcUbjQmSTMGY0UASTL3QzMSbTcSRVHyQEEERDEgPVkBPzIpSVoQMEkWSSIMQDzzSmoYMD0DVWoOQDzzSloFZD8TQWcMUFrwSloQMEowPzMAMig2Y1cObj0IRTQFRzEDPVcEPzEmNDgAPTkmQmcUTTEQPTEAPVUGT0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a2gDUDELPlcNUjIAVVUBPTIDPTTzdDQ5PT4BYz4VPjEmYTIrMR8TZGfyPUQETD0ALDcALUUEPmfzQ0gtNVPyaCQCSUIyczcQVTQVTUEKRFgJYVXvMFMjczYZdSEFLET2NWMEU0TuVDUAdDQTPTwBYz4VPjEyYTIIP0cgdT03Q2oAVjImSkYBPT0kQVv0K0QndCMAUl4LUUgRUGXxc0IZUCkiTTQCPl45PT4BY1swZFsoQyk2LDIATTUFPTEOPloQPWcmVVsCY0kEPWkPdWbqMTUhUmP2aCcULyU0YlIjMFgNLEj2az0ES1IkajsHNGMBSmbvZWkrPmETblYUTCkhUTEjKz80UzMib0cgRFImLjwXbyQrdFb2ZTkXJzQGMlEiaz40dGQjMjkhSCI5R1Q2X0AodWo4K1QLM0E2LGMhTVYjUW=vUkUnL2kFP1EGVjgHNDMPbCYxU2gUJ1s0S1s1bjYMbF73bWULUSLudiDqcyAsdDwUZzMAczUAPVEOPlgpPzImdjElPlcNUjgSSTUGQDEWYzIRL0E2Z0D4dEcLS2IATiAqdCcBMUEENDIRUUIpPVQBYz4VREDzQTYmTUUFSWb2LyEPSSUxMzEBS0kJYSk0b1U2ZCMoMEU2P2cYQEYRLEABPUEDPVchPT0BUTcBT2AWP2ciQDIAc0QCZjE2SloqLj0pZ2oLUlc2REEYQjsrVUYATT0EQjE2Tz0DPSMMZjE4STQEdj0DUWkMdjzxSWomdT0ALDcCT2EGTzkhLzQQQTIBTUUAPSQGPjEDYicPSSgzPVUxSkfzTiQCM2gmdjU2MR8UNUoraGIEUDj1bEMTR2kOZFILRWUGR0b1YEnuLVUkYDEHdCb0UFcDLUfqaUgYMVI0diIHQEQOUjQZblo4Z0H1UED0U0M1Tl0ib0MTaF0ZJ2kyZ2ECZlYhMCkVYT8RYykBQDgALCU4QmIiMF8mdl03U1ktZ1zuYzUULigrYkfxXmDzc2fxMTIUdl4RVWMITzcMbT0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APjEAPTEBMEoJaGoARjImUWIDYz0CQ1cUPT0ALDcCT2EGTzkhLzQQQTIATUUAPjkGPTwHSWE2Q1kWSko5ZToZZVcwLV0mZln4UjLyRDUtVSIucD40YygYU1EwQVczVCk4VEAoMlwLNTUjM0IUYkIhP0ILNSQUMV8RRWgiP1gzNUI2UlgBZjYIViYvSl03TlQxLFQYaWcsajgyZTolRDgFPUYtdiUhRyYhYiAVTTspKz4GLFYtT1ESUyg4K2kPTzgNamMQRSUiaWEUUFD1L2Y2XzbyVUoAZDUCYRruVSz7K0MoY14gcGUxYUYgaGUkOfzJOEMoY14kYDwkalczZC3xLCH3OB8SZVctYVQLYV4mcFf9CPn7T1kmalEzcWIkS2IjYWH9LSvuT1kmalEzcWIkS2IjYWH9CPn7UlUxb1kuai4VNB3vKi=tLSbzOB8VYWIyZV8tOfzJODksXVckQDL9YkYXPjQSXlMLckQJTmkFZCAtLWHuZz8ZazMoTCj2LkkAYVP0UUbqXV0MQTgQdGUNZiMKMGP3Q2AmaC0wdiYyczktcEchQjIWYVElVCklZCklYlg2c2c2c2bzZGc2J0k2czMNc2cRc2c2Ylg2Tmc2c0HzZGcRJ0k2TjMNc0IRc2cRYlgyP2c2bzLzZGMCJ0kyPzMNbzMRc2MCYlf1J2c2MhrzZCXqJ0j1JzMNMhsRcyXqYlg5MGc2diPzZGnzJ0k5MDMNdiQRc2nzYlg5Ymc2dlXzZGolJ0k5YjMNdlYRc2olYkHzc2c5MGbzTiQ2JyjzczMQMGcRdiQ2YkHzTmc5MEHzTiQRJyjzTjMQMEIRdiQRYkIKP2c5RzLzTjsCJykKPzMQRzMRdjsCYkHyJ2c5LxrzTiLqJyjyJzMQLxsRdiLqYkIpMGc5ZiPzTlnzJykpMDMQZiQRdlnzYkIpYmc5ZlXzTlolJykpYjMQZlYRdlolYmYgc2crXWbzclE2JzMgczMMXWcRaFE2YmYgTmcrXUHzclERJzMgTjMMXUIRaFERYmXqP2crJzLzchsCJzLqPzMMJzMRaBsCYmYWJ2crUxrzckbqJzMWJzMMUxsRaEbqYmYUMGcrUSPzckTzJzMUMDMMUSQRaETzYmYUYmcrUVXzckUlJzMUYjMMUVYRaEUlYlIPc2cGTGbzXkA2Jz8PczLqTGcRQ0A2YlIPTmcGTEHzXkARJz8PTjLqTEIRQ0ARYlIoP2cGZTLzXlkCJz8oPzLqZTMRQ1kCYlICJ2cGPxrzXjLqJz8CJzLqPxsRQzLqYlIuMGcGayPzXl7zJz8uMDLqayQRQ17zYlIuYmcGa1XzXl8lJz8uYjLqa1YRQ18lYjInc2bzZGbzPlg2J2InczL0ZGcRMFg2YjInTmbzZEHzPlgRJ2InTjL0ZEIRMFgRYjIFP2bzQjLzPjYCJ2IFPzL0QjMRMDYCYjI4J2bzdRrzPmjqJ2I4JzL0dRsRMGjqYjIRMGbzTiPzPkHzJ2IRMDL0TiQRMEHzYjIRYmbzTlXzPkIlJ2IRYjL0TlYRMEIlYlYBc2cpPmbzYjI2JyABczMAPmcRZjI2YlYBTmcpPkHzYjIRJyABTjMAPkIRZjIRYlYXP2cpVDLzYkgCJyAXPzMAVDMRZkgCYlYVJ2cpUhrzYkXqJyAVJzMAUhsRZkXqYlYlMGcpYiPzYlXzJyAlMDMAYiQRZlXzYlYlYmcpYlXzYlYlJyAlYjMAYlYRZlYlYlg2c2cpYlYlYlYlYlYlYlYlYlYlYlYlYlYlYlYlYlYlYlYlYlYlYlYlYlYlYlYlYlYlYlYlYlYlYlYlYlYlYlYlYlYlYlYlYlYlYlYlYlYlYlYlYlYlYlYlYlYlYlYlYlYlYlYlYlYlYlYlYlYlYlYlYlYlYlYlYlYlYlYlYlYlYlYlYlYlYlYlYlYlYlYlYlYlYlYlYlYlYlYlYlYlYlYXX1wVYjQlYmkAYjolYlYlYkf4YmYpYlYlMWclYjQLXzQjZl0RXjIXUkIEVkIjZlz4QlMDVGkTXTP0L1cuQDIBMWYOR0H0aln4ZUISR2UTXzPqRzMDLUIBMVQsX0IhRzz4cUoJZ1sKYlHqRz0QQ0ABYiXuS1XqMD0zb0kTMSjxZjPqcEQDS0ISVlcEVlkMcFwWVCTuUEHwNEHqUi0uYDEiRyYENFkEL1oUOTgiVF05Ux8HS2YRZTUndjYXPkMBL10ULmPvTj8OXWI3ajL3QVUtP1MXYSDqVjgWb0MVc1j8MzQsVkQqYlMYL0InPmkpMGE4MTQCL0D0ZyUKVkH2c1MWUicZOVYVMDLqZVz2UyX8clUgY18hPkIDT2kGaj4GPz0FREYURz4GUikVYTE5QDIJXmknVTX3LScGcV4WJ1f8SWUkPSMFSF4NSUIjMzr3YyYhb0QKUygOTWjqUlo5VDT0OWgFdWnqTFvxMFEBaWkwczb4dEI0XUUmdF8SY1UrUmbqYWQWTWEVRjspQhsyMS0sLj4nMSYkbx82L2MyLGT1Mlv1SWYqZ0chQygZVF7wMyElOWQtNCYRbWIvXWAvPjUZNR8YaiAyZmkSLVH3cUMGaR7vUjILYCAYL0MyMlQVdjQqP0MLK2IvYiIlYVYDUTLuUi0TVDDqY10sUT4YVlPvLiEwYGYtT1ExdkUWa0czZWYEKyTvLSkFb14QTzn1QzwrX2oiS2kBLScpL2gqUlYXLzUWbFwDSDUEdEkWYFM3dBr2YWEiUDHqUSARR1MQM0koQkUWdGkOTD70Uzclcl70K2YXZVUUczX2UF4mTD8CXmXqTTL0STHqLEgRNUQ4VDIDZTwgcC01VmjxQSEXVB7wL2YWQx8KU1MvU1v1MSTqayAgPSEMckQZbVXuQy0LPTQnTEXqSTIqVDUqckD1dSgLchsZSlQYdj0DSGopbkb4TCUSLlTxYUgWRl0HPWYhYkEBazfxajMzJyYFSUkQLljuSFMGUjgZalUOYmQmamYyM1XqK1z8NCDxTUTwdCIWRjsFSSYzVTz3Y2EZS2koaUkOYUjwdUPyUlEKLUoLK0QmYl01MyEYTj81dkMXRzMCQ18EK2YqU18gTGIFOS0oSDQLLSIGbV0rSEQpPWUucSE4QFQGdEkZMDgzbDT1J0=2RCANQlwjT1w1MykUU1wJP18hcVn0VTUhYlIJPkYKUh80cEM5K0UpZz7qdDoCJz72L2QVcFn8Z10QSFUtMTssM1w1QSY1MUc0U1kzT1wXbmctLmP2KzcBSDIFTTsEP10oQFIEK14KNDvub0cXaEYtYWEWTUcDXTwWbFT2PUEXZmYgPlwSUFczdkoJRl4xP0kkMFcTREP1TF8hRmQvaSXuMiAGMCXwYFr3PkQVLlE2P1MqVDIWPloSTFQTSUcvalPwL1M3RlsQbTwgNVwMMzcQZ0DuSyUgLFwFclYKQUUva2Q3Lj05aVv4ZGoSYkgtb1H0aCYzNWgDNUoPZykVVjwGXjryQDr3LjQ3Q1IqZiEYZVIpJ1g3ckA4T2EiXVo4YjE3OSEwUyMFSzM1X0oNVkA5MlUyYScCOWQGTkLvUFsDciMmVTQzbUMBLlstSlYjbkMtSVQOUDUHcVgDMVoZKyTwdCAvMVEqJycAXkEnXSEucCcmaFw3LkASdGAFVEfuT10DPiEBcCX4Q0MjRFMrQGMCaEYlViIqXTQnXR82YDfuSkjqa0=3VWMjL2ArRGTwK2MZS1XxX2MVVh8wLB8Ea1MhQiMVb1MFblYlcCEAPlgqYSA4bkU5c2QvUiD2Q0HwX0oJU14OLCDycjMla1MUSWoGNGUAamkjcDQwSFryMC=0TFX0M2bzSFs1VVsCYFchaWQyT2kBRjD2UmoVdS=uMy0mQDYUQkYlQFELdF8PZzn2VWUoXV4LTlYBMFvvOWoXQykBQigLZ10UYFY4aCQtLjgCP2QiZFkyRmbydFgjXyQmamkMQCkua0YpQWkVMVUoYD0mLUM1Sy0BazcsYzY1ZSQqS1QRbWQQMVIkX1QUaTYuTTQYa0HxbjMkaVUVXyEHXVTwT0gxXyAhPyAhaVoxVF4XXzP0UlgNUVz4TFUtXUDzY1klPULyUFQ0YR8Da2oAcjsvQFj1Tl01cjDvcTghXUcuMFPzXyA3TVwmSCgHTl0ENEkoZ2YnUEDuUF4wVFEzdljuPzEpLCcpZyEnVh8JYkULZmcFQVz3alnuYGM3ckHqb2fwL1YkTTvzXUgsLjIVVi=0UjvxcmYWckUZXl4uPV8QYDsVLCAKMDMiXUIEMCEldVkTdmXvQF4ASmMWdmAlZlguTGQCZxsDbzMYdlYLVFkxLGgULFUsaF0UKzX0bmoAXlc5SSACUUohMkQWUGg0YDMwLyE0Rib1NGgTYEgPX1P4K0QxTkkhaCMML0UmM0XuUDYHTkYUa1MqZTD0a1c2PWozOT0Ecjw0UTE0PUItVVPuSCkXZSgXSzcoU14ZdToFUVcKPSUAMEUTYi=3UDITK0ggT0kEPUUkM2MtXkcMXWgKUGH4YjcgbmgXRDQJPxsTRmYjZUf8NGUpR2YPcl0KSTUmamXuamojciktLF4oUUI0SxsGbjIPTj0WSCgTJyAjJyYDdiD0LkEAUSclMzXuZUkXRD0tbloyYDoXdDPvL1krLzMuY1T0S105QkUvZzckLEENPzctUEn2ZVsYayQ1RjUhM2MURGkgbSkWZWcpUEo0Kzz3VVw1dDPqYUkKTVYhSzTwMzwPU2IOUWDwMFUJcyUsLSf2dCfwTEYRLVYJblz1LSETYSkyYFIJSx8mLGEZclb0dTUHal8zdmX8X1QWbUj4cTXuY0MHUyIMZScwYlQDMygySjoLamEgRkUTTFsxSVYvMGT2cjP3JyMPUl43dFsEczovSWEmdUn1TmnwdTf8cl8vZFsPaUHuJz0HNEgVQCXzQ1r0LlwYK1fqJyQxYFoNJyEBbSctbyz3Vkc3TF8UPTIOSmoqZzgmRmoMaj8DbTnxSiEqSkEXbSIgZkQLUUf4SGbxLWMMOWgUaxsPYh8pZlYpSFMUTVc1SmgjP1P8SDIrTmHwMFoWUkXydWAgMkINXmYBZiQCPUABYx8VcVQ5T18QP1wRXzEvYGcQcVInajD1TyEkLEgQS1cLbD00Mx8NTWIlcikQL0cpUyUYSSDuTT4uRFgRQ1wSdSLvVlv4YmINdVkKZ1U0VUMhcFY1ViY5LF82dkUULj74X0cVJx85QTwhLz8LLiETPjUxUkgtX0DzUEgNU1n2Z2c5UVYSZ2kWaEXxK105XSQKPUQSTkc1JyAxQS=xMCAGYT03VSIzcS00bmcoP2P8YjIZbUAXJyktU2MKdCAwXjQUaz40cCY4ViP2RzgQPjIQaEggK17yLiA3YEQ0LmYqPj7vPVPxQFX2QyAAdFMzcDIoXjsmVl0MSWcMNDEMK133VhsuJ2ojZToXLGYxSWEAYWgqZD0sQ0MVNSAoUykBU1kEVi03Mmf1bUcYMjc0LF0MT0QwNUcub1wqQCg1Xh8GMVnwUEc0Vif8XkEGMj0jcGUSR1IUOWUHR14vcyUBdDcXdWEGUEb8Zkj4LiX3U1ktQy0HLWgmQjgZcUAvLjXwLUHqbj0HXjUkZ0EKZ1woVCL1QzfvbDMnY0X3PVsVVlEmYh8CSFkTOTcFRychRFDwPVg5cmIvSjYBS10WZFEkTyPuOVcCK0L8TDEXU0MQY2TuYCQiTVj2XzD4TVDwLjwxQDoyTz8hbjwSXTsVUDcRamQOQUg5czQSdDfqaVT2YjYsLlwAU0Y2XzUPTlIxbUAwZEnwNEPxQ0UZXmPqPUgJS0MAVDcxYmIQMRsNPkHwcUkzMmIDLVUZRGMUQCkGSkQJMC0vaTQXbzgQNR8FS0EMcFQvTzMBQWARbzb8TSUXaUELPSMSM0oAck=3QkLwS1DyVj32TSAKS2bydkMgdGUZUD8oX1QYdkoGPWgja2oxVTMXVifxZ1DxLh70R1gzQx8OOTwhMVD3T0nza1ETVCHxbCUSNCIWUWH4YlE1VT4qTS0DTmE4blIoM2UlXkj8SSPuLij1UkkWND7zb1oWTWMsZkX2cmH2SF4UdUQPaGANX1s0Mmj2MF04cSj2cmQTdj45T0bxUlwwTGcEY1k0TyIrR1sNS1LudDbucGECMjDxPmLzaUciXmMObVE1dUoMLxszZWkDdT0tblcCLjEFXVgubkcGVkL3MCIndCM2bEYiQSMMQyUoaSP8YyLzbyAtMD4MTm=1dULwK1IUMGgMdGQMNCgvdkIhPmXuU2QVOSgDdkIrYWgwdFERLUUsYlYzSFX3NFMETkcjK14oX2gLcFQuc1UhMGYMcCEmU1UtUmQjTFMtcFwFaCgMQygBb1MCbDbxTiMGQSkuZCM1aUL8dDcKcCAmcloWPj8ONUclbSggVDr3S1Y1cGAtYi0XTFEpPTQASSgUdjYDVjb2aigCSzvuamnwYjz3PkoOYlcOS0b3UTD4Qyj8cTIWLUgLZSQDY0Y3cTQnVFwsP2P4bmH1cF43cC0BNFcjUmkGJzv2XiAxTSQKXifuOTv2Q1b3TiQCYyEDLkM3QEMtVi0UaVUNc2DxXyUBYTL0RFUZPzDuZ2MBUGY0QzPyazEOchshPSfqXVUtUWgjcmQhLTvuajPqaUEALGMgUFI2ZEQ1SSYkah8NNTLqUEQTUyTva0EWPUc3dVQTXlTxXzsTclkMdjEgVFotcF0jPTEANVTzdFwjSDQpclLyb1QibGIhSD4KT2Q3LjD1ZlEkb0kSXkMiOVkDbGgRNSgWPTLzVVIRL0MjThruZyEZLFUoY0MkQTslYV7qUScmcz0SLyD0LTX8SVQibGISa2ALYEQpbj8RQj3wQmAMXmkJZGYAYUghUCX0PSIVVVsEQl8TRlj2akkEMGkmdiYuP2MSYUn0L18ZamkuSyIEQB8rR1PvdVnvS0oAQCD4PmYARzQFLCXwXl4SPVHvSzQoalD4ZV4JdWYEXyYUP1gjUCEQOUItXkEUK1kkXiETXkUYUDwDdlkQPycBc0X2Rm=qbl4ASF4DYlYwOB8IaVEmYTQCOfzJODYubl0gcFUeQlwgYy37KzYubl0gcFUeQlwgYy3MBiwAcF8sZWogcFkuak8FaFEmOi=7KzEza10odlEzZV8tWzYrXVb9CPn7TGIucFUicDQuX2UsYV4zOi=7K0Axa2QkX2QDa1M0aVUtcC3MBiwBXWICa1QkXV4jZUMoY14gcGUxYTYrXVb9LCvuPlExP18jYVEtYFkSZVctXWQ0blUFaFEmOfzJODYSYWI1ZVMkTz39CAHvLCbxLCHvLSLvMSHyLyXyNC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86080" cy="14860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86080" cy="14860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86080" cy="1486080"/>
                          </a:xfrm>
                          <a:prstGeom prst="rect">
                            <a:avLst/>
                          </a:prstGeom>
                          <a:ln w="0">
                            <a:noFill/>
                          </a:ln>
                        </pic:spPr>
                      </pic:pic>
                    </wpg:wgp>
                  </a:graphicData>
                </a:graphic>
              </wp:anchor>
            </w:drawing>
          </mc:Choice>
          <mc:Fallback>
            <w:pict>
              <v:group id="shape_0" style="position:absolute;margin-left:295.9pt;margin-top:-40.85pt;width:117pt;height:117pt" coordorigin="5918,-817" coordsize="2340,2340">
                <v:shape id="shape_0" stroked="f" o:allowincell="f" style="position:absolute;left:7087;top:352;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PiLzMiYFPhz2LiTyKSPxMSfsNDMBLxzvLSfvPS=3PSjvPyc8OB8Da1MIQC3MBiwDa1MNXV0kOrp7s5J3wLFpnaHxLCD2naLwMJFgnZF5wcdps5J436ZqxpF2nsV4tLR3675uHKmispuJnbOw0e6L+KmXz8p89MJ6rq17z7d+zMCRscBst9GIyKugtcy=6bekvN144qd1s+6N7bqUs8F0wL1n0pntYF8iOB8Da1MNXV0kOfzJOEMoY14gcGUxYT4gaVT9tdN1p7pgxqyPx7+Xv+GU+q6VOB8SZVctXWQ0blUNXV0kOfzJOEMoY14gcGUxYUUyYWINXV0kOqmispuJnbp7zLuO1LOw0e590ivuT1kmalEzcWIkUWMkbj4gaVT9CPn7T1kmalEzcWIkUV4ocD4gaVT9tdN1p7pgxqyPx7+Xv+GU+q6VOB8SZVctXWQ0blUUalkzSlEsYS3MBiwSZVctXWQ0blUKYWkSSi3vLCbxLCHvLSLvMSHyLyXyNCH7K0MoY14gcGUxYTskdUMNOfzJOEMoY14gcGUxYUQoaVT9Li=wMxzvMxzvMx=fLCj5LiT5LC=7K0MoY14gcGUxYUQoaVT9CPn7P18sbGUzYWIITC3wNR31Mh3wNCjtMivuP18sbGUzYWIITC3MBiwCa10vcWQkbj0APzEjYGH9PyfsNTLsQDLsLyTsMzHsLzH7KzMuaWA0cFUxSTECPVQjbi3MBiwPZVMEdGP9KlcoYivuTFkiQWgzOfzJOEAoX0coYGQnOiPtLSLvLC=vOB8PZVMWZVQzZC3MBiwPZVMHYVkmZGP9MB3wLy=vLC=7K0AoXzgkZVcncC3MBiwSZVctYVQCa14zYWgzOj0IRTQwdjMCPWgSYzE2RTIAYzkPPmcAPzkBXzYEPTUAPTEARFgqaU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1SUDvczM2VTQVTUEGRFcQPUE2Pj8MTSg2QEEYQEYQTTkHY0okYi=zX1Q2QWgDdjENPlcNUjIAX1UBaCTuVFP0YTEpQVIMPlsGPSEUQTMnMEMXaikORDgiPkcicEIjQj7uXjIFaE=wdDEMTSA2P2cYQEYQTTwHY0MAaF0yZj0Rb2cGTUkDUkEQQDgnRlUlLCQiYGcFVmjwQiAUMykyQUcUK0gEPWcmVig2QEEYRjsuVjknclMNPUEEPjIQPTQmVSAASTkGRjEuQzIASVn3b0A0TjbwXlT0YSENJ1ItLiMkRUQjQz71QDIDaSMvdVfuSDETXz4Ib2AQXVr1LyEDK0bwPTgldmIrY14LQl0nLiQNZSD2SzoiVT7zZTXuY2g0aV4KQFIyXkgkZTc4NWM4alMHQCQybyg1L0LqLD0NSDbvRCMVR1QFUjkjNFgQaVgsTmfuPVn1YWDwb0YPbDwpbDv1dEQKXUAKbljwSh73NVYySjoyTyEJPVcMPjEAQ1omVUk2Y0kMczg2VTQVTiApPjImczYuPUUjLD0JQUAiUlk5bWcEYDoMYWckUTIPPUUVQUk2REEYQEYRLD8BPkkEQjITST74NUQ5S1DqczETaTMXclIxRGMIYCQ0Qj0AbzcALUUjQGcQQTE2RTc2QDEVPlcUbUYmbzgAc0EMQWcucz0DVSUNZjj0SWjwVT0BLDcBT2AWQkEEQDIBTT0EZjE2SmoIcz0pPWgMdjDwSVoMdj4pSSQMZjENPlcqbVgqZTb4cyABPUEUQjEASzImTTDyJ2o5TDwQRGE5UhsEYTE0NEkMdD0OYiEPU0oZXWgEdT8wUVs4b1ouU2k4SFgoaGUtU1X4VF4tTTH3YRsUMDD4Uh8vaCIOUycyNVg2LGorTSIgMCgvQVUqLD8VZ2HvVl4LQVr0Vl0lb2IJR1cuLyHqTEYXZlsYTEEQdGcNS1MnXSMORzkMMWMVa2=0RmXzPjYNcjoXLSksMmUMSVQ0TUYMMSAWSDMEZFoKZjD8OSvuT1kmalUjP18tcFU3cC3MBiwSZVctXWQ0blUVXVw0YS4MRTkFMzEYRjsuVjknclMNPUEiP18IRTXyUDMCPlQqPzEQQWgCdjEJPlcUbjQmSTMGY0UASTL3QzMSbTcSRVHyQEEERDEgPVkBPzIpSVoQMEkWSSIMQDzzSmoYMD0DVWoOQDzzSloFZD8TQWcMUFrwSloQMEowPzMAMig2Y1cObj0IRTQFRzEDPVcEPzEmNDgAPTkmQmcUTTEQPTEAPVUGT0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a2gDUDELPlcNUjIAVVUBPTIDPTTzdDQ5PT4BYz4VPjEmYTIrMR8TZGfyPUQETD0ALDcALUUEPmfzQ0gtNVPyaCQCSUIyczcQVTQVTUEKRFgJYVXvMFMjczYZdSEFLET2NWMEU0TuVDUAdDQTPTwBYz4VPjEyYTIIP0cgdT03Q2oAVjImSkYBPT0kQVv0K0QndCMAUl4LUUgRUGXxc0IZUCkiTTQCPl45PT4BY1swZFsoQyk2LDIATTUFPTEOPloQPWcmVVsCY0kEPWkPdWbqMTUhUmP2aCcULyU0YlIjMFgNLEj2az0ES1IkajsHNGMBSmbvZWkrPmETblYUTCkhUTEjKz80UzMib0cgRFImLjwXbyQrdFb2ZTkXJzQGMlEiaz40dGQjMjkhSCI5R1Q2X0AodWo4K1QLM0E2LGMhTVYjUW=vUkUnL2kFP1EGVjgHNDMPbCYxU2gUJ1s0S1s1bjYMbF73bWULUSLudiDqcyAsdDwUZzMAczUAPVEOPlgpPzImdjElPlcNUjgSSTUGQDEWYzIRL0E2Z0D4dEcLS2IATiAqdCcBMUEENDIRUUIpPVQBYz4VREDzQTYmTUUFSWb2LyEPSSUxMzEBS0kJYSk0b1U2ZCMoMEU2P2cYQEYRLEABPUEDPVchPT0BUTcBT2AWP2ciQDIAc0QCZjE2SloqLj0pZ2oLUlc2REEYQjsrVUYATT0EQjE2Tz0DPSMMZjE4STQEdj0DUWkMdjzxSWomdT0ALDcCT2EGTzkhLzQQQTIBTUUAPSQGPjEDYicPSSgzPVUxSkfzTiQCM2gmdjU2MR8UNUoraGIEUDj1bEMTR2kOZFILRWUGR0b1YEnuLVUkYDEHdCb0UFcDLUfqaUgYMVI0diIHQEQOUjQZblo4Z0H1UED0U0M1Tl0ib0MTaF0ZJ2kyZ2ECZlYhMCkVYT8RYykBQDgALCU4QmIiMF8mdl03U1ktZ1zuYzUULigrYkfxXmDzc2fxMTIUdl4RVWMITzcMbT0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APjEAPTEBMEoJaGoARjImUWIDYz0CQ1cUPT0ALDcCT2EGTzkhLzQQQTIATUUAPjkGPTwHSWE2Q1kWSko5ZToZZVcwLV0mZln4UjLyRDUtVSIucD40YygYU1EwQVczVCk4VEAoMlwLNTUjM0IUYkIhP0ILNSQUMV8RRWgiP1gzNUI2UlgBZjYIViYvSl03TlQxLFQYaWcsajgyZTolRDgFPUYtdiUhRyYhYiAVTTspKz4GLFYtT1ESUyg4K2kPTzgNamMQRSUiaWEUUFD1L2Y2XzbyVUoAZDUCYRruVSz7K0MoY14gcGUxYUYgaGUkOfzJOEMoY14kYDwkalczZC3xLCH3OB8SZVctYVQLYV4mcFf9CPn7T1kmalEzcWIkS2IjYWH9LSvuT1kmalEzcWIkS2IjYWH9CPn7UlUxb1kuai4VNB3vKi=tLSbzOB8VYWIyZV8tOfzJODksXVckQDL9YkYXPjQSXlMLckQJTmkFZCAtLWHuZz8ZazMoTCj2LkkAYVP0UUbqXV0MQTgQdGUNZiMKMGP3Q2AmaC0wdiYyczktcEchQjIWYVElVCklZCklYlg2c2c2c2bzZGc2J0k2czMNc2cRc2c2Ylg2Tmc2c0HzZGcRJ0k2TjMNc0IRc2cRYlgyP2c2bzLzZGMCJ0kyPzMNbzMRc2MCYlf1J2c2MhrzZCXqJ0j1JzMNMhsRcyXqYlg5MGc2diPzZGnzJ0k5MDMNdiQRc2nzYlg5Ymc2dlXzZGolJ0k5YjMNdlYRc2olYkHzc2c5MGbzTiQ2JyjzczMQMGcRdiQ2YkHzTmc5MEHzTiQRJyjzTjMQMEIRdiQRYkIKP2c5RzLzTjsCJykKPzMQRzMRdjsCYkHyJ2c5LxrzTiLqJyjyJzMQLxsRdiLqYkIpMGc5ZiPzTlnzJykpMDMQZiQRdlnzYkIpYmc5ZlXzTlolJykpYjMQZlYRdlolYmYgc2crXWbzclE2JzMgczMMXWcRaFE2YmYgTmcrXUHzclERJzMgTjMMXUIRaFERYmXqP2crJzLzchsCJzLqPzMMJzMRaBsCYmYWJ2crUxrzckbqJzMWJzMMUxsRaEbqYmYUMGcrUSPzckTzJzMUMDMMUSQRaETzYmYUYmcrUVXzckUlJzMUYjMMUVYRaEUlYlIPc2cGTGbzXkA2Jz8PczLqTGcRQ0A2YlIPTmcGTEHzXkARJz8PTjLqTEIRQ0ARYlIoP2cGZTLzXlkCJz8oPzLqZTMRQ1kCYlICJ2cGPxrzXjLqJz8CJzLqPxsRQzLqYlIuMGcGayPzXl7zJz8uMDLqayQRQ17zYlIuYmcGa1XzXl8lJz8uYjLqa1YRQ18lYjInc2bzZGbzPlg2J2InczL0ZGcRMFg2YjInTmbzZEHzPlgRJ2InTjL0ZEIRMFgRYjIFP2bzQjLzPjYCJ2IFPzL0QjMRMDYCYjI4J2bzdRrzPmjqJ2I4JzL0dRsRMGjqYjIRMGbzTiPzPkHzJ2IRMDL0TiQRMEHzYjIRYmbzTlXzPkIlJ2IRYjL0TlYRMEIlYlYBc2cpPmbzYjI2JyABczMAPmcRZjI2YlYBTmcpPkHzYjIRJyABTjMAPkIRZjIRYlYXP2cpVDLzYkgCJyAXPzMAVDMRZkgCYlYVJ2cpUhrzYkXqJyAVJzMAUhsRZkXqYlYlMGcpYiPzYlXzJyAlMDMAYiQRZlXzYlYlYmcpYlXzYlYlJyAlYjMAYlYRZlYlYlg2c2cpYlYlYlYlYlYlYlYlYlYlYlYlYlYlYlYlYlYlYlYlYlYlYlYlYlYlYlYlYlYlYlYlYlYlYlYlYlYlYlYlYlYlYlYlYlYlYlYlYlYlYlYlYlYlYlYlYlYlYlYlYlYlYlYlYlYlYlYlYlYlYlYlYlYlYlYlYlYlYlYlYlYlYlYlYlYlYlYlYlYlYlYlYlYlYlYlYlYlYlYlYlYlYlYXX1wVYjQlYmkAYjolYlYlYkf4YmYpYlYlMWclYjQLXzQjZl0RXjIXUkIEVkIjZlz4QlMDVGkTXTP0L1cuQDIBMWYOR0H0aln4ZUISR2UTXzPqRzMDLUIBMVQsX0IhRzz4cUoJZ1sKYlHqRz0QQ0ABYiXuS1XqMD0zb0kTMSjxZjPqcEQDS0ISVlcEVlkMcFwWVCTuUEHwNEHqUi0uYDEiRyYENFkEL1oUOTgiVF05Ux8HS2YRZTUndjYXPkMBL10ULmPvTj8OXWI3ajL3QVUtP1MXYSDqVjgWb0MVc1j8MzQsVkQqYlMYL0InPmkpMGE4MTQCL0D0ZyUKVkH2c1MWUicZOVYVMDLqZVz2UyX8clUgY18hPkIDT2kGaj4GPz0FREYURz4GUikVYTE5QDIJXmknVTX3LScGcV4WJ1f8SWUkPSMFSF4NSUIjMzr3YyYhb0QKUygOTWjqUlo5VDT0OWgFdWnqTFvxMFEBaWkwczb4dEI0XUUmdF8SY1UrUmbqYWQWTWEVRjspQhsyMS0sLj4nMSYkbx82L2MyLGT1Mlv1SWYqZ0chQygZVF7wMyElOWQtNCYRbWIvXWAvPjUZNR8YaiAyZmkSLVH3cUMGaR7vUjILYCAYL0MyMlQVdjQqP0MLK2IvYiIlYVYDUTLuUi0TVDDqY10sUT4YVlPvLiEwYGYtT1ExdkUWa0czZWYEKyTvLSkFb14QTzn1QzwrX2oiS2kBLScpL2gqUlYXLzUWbFwDSDUEdEkWYFM3dBr2YWEiUDHqUSARR1MQM0koQkUWdGkOTD70Uzclcl70K2YXZVUUczX2UF4mTD8CXmXqTTL0STHqLEgRNUQ4VDIDZTwgcC01VmjxQSEXVB7wL2YWQx8KU1MvU1v1MSTqayAgPSEMckQZbVXuQy0LPTQnTEXqSTIqVDUqckD1dSgLchsZSlQYdj0DSGopbkb4TCUSLlTxYUgWRl0HPWYhYkEBazfxajMzJyYFSUkQLljuSFMGUjgZalUOYmQmamYyM1XqK1z8NCDxTUTwdCIWRjsFSSYzVTz3Y2EZS2koaUkOYUjwdUPyUlEKLUoLK0QmYl01MyEYTj81dkMXRzMCQ18EK2YqU18gTGIFOS0oSDQLLSIGbV0rSEQpPWUucSE4QFQGdEkZMDgzbDT1J0=2RCANQlwjT1w1MykUU1wJP18hcVn0VTUhYlIJPkYKUh80cEM5K0UpZz7qdDoCJz72L2QVcFn8Z10QSFUtMTssM1w1QSY1MUc0U1kzT1wXbmctLmP2KzcBSDIFTTsEP10oQFIEK14KNDvub0cXaEYtYWEWTUcDXTwWbFT2PUEXZmYgPlwSUFczdkoJRl4xP0kkMFcTREP1TF8hRmQvaSXuMiAGMCXwYFr3PkQVLlE2P1MqVDIWPloSTFQTSUcvalPwL1M3RlsQbTwgNVwMMzcQZ0DuSyUgLFwFclYKQUUva2Q3Lj05aVv4ZGoSYkgtb1H0aCYzNWgDNUoPZykVVjwGXjryQDr3LjQ3Q1IqZiEYZVIpJ1g3ckA4T2EiXVo4YjE3OSEwUyMFSzM1X0oNVkA5MlUyYScCOWQGTkLvUFsDciMmVTQzbUMBLlstSlYjbkMtSVQOUDUHcVgDMVoZKyTwdCAvMVEqJycAXkEnXSEucCcmaFw3LkASdGAFVEfuT10DPiEBcCX4Q0MjRFMrQGMCaEYlViIqXTQnXR82YDfuSkjqa0=3VWMjL2ArRGTwK2MZS1XxX2MVVh8wLB8Ea1MhQiMVb1MFblYlcCEAPlgqYSA4bkU5c2QvUiD2Q0HwX0oJU14OLCDycjMla1MUSWoGNGUAamkjcDQwSFryMC=0TFX0M2bzSFs1VVsCYFchaWQyT2kBRjD2UmoVdS=uMy0mQDYUQkYlQFELdF8PZzn2VWUoXV4LTlYBMFvvOWoXQykBQigLZ10UYFY4aCQtLjgCP2QiZFkyRmbydFgjXyQmamkMQCkua0YpQWkVMVUoYD0mLUM1Sy0BazcsYzY1ZSQqS1QRbWQQMVIkX1QUaTYuTTQYa0HxbjMkaVUVXyEHXVTwT0gxXyAhPyAhaVoxVF4XXzP0UlgNUVz4TFUtXUDzY1klPULyUFQ0YR8Da2oAcjsvQFj1Tl01cjDvcTghXUcuMFPzXyA3TVwmSCgHTl0ENEkoZ2YnUEDuUF4wVFEzdljuPzEpLCcpZyEnVh8JYkULZmcFQVz3alnuYGM3ckHqb2fwL1YkTTvzXUgsLjIVVi=0UjvxcmYWckUZXl4uPV8QYDsVLCAKMDMiXUIEMCEldVkTdmXvQF4ASmMWdmAlZlguTGQCZxsDbzMYdlYLVFkxLGgULFUsaF0UKzX0bmoAXlc5SSACUUohMkQWUGg0YDMwLyE0Rib1NGgTYEgPX1P4K0QxTkkhaCMML0UmM0XuUDYHTkYUa1MqZTD0a1c2PWozOT0Ecjw0UTE0PUItVVPuSCkXZSgXSzcoU14ZdToFUVcKPSUAMEUTYi=3UDITK0ggT0kEPUUkM2MtXkcMXWgKUGH4YjcgbmgXRDQJPxsTRmYjZUf8NGUpR2YPcl0KSTUmamXuamojciktLF4oUUI0SxsGbjIPTj0WSCgTJyAjJyYDdiD0LkEAUSclMzXuZUkXRD0tbloyYDoXdDPvL1krLzMuY1T0S105QkUvZzckLEENPzctUEn2ZVsYayQ1RjUhM2MURGkgbSkWZWcpUEo0Kzz3VVw1dDPqYUkKTVYhSzTwMzwPU2IOUWDwMFUJcyUsLSf2dCfwTEYRLVYJblz1LSETYSkyYFIJSx8mLGEZclb0dTUHal8zdmX8X1QWbUj4cTXuY0MHUyIMZScwYlQDMygySjoLamEgRkUTTFsxSVYvMGT2cjP3JyMPUl43dFsEczovSWEmdUn1TmnwdTf8cl8vZFsPaUHuJz0HNEgVQCXzQ1r0LlwYK1fqJyQxYFoNJyEBbSctbyz3Vkc3TF8UPTIOSmoqZzgmRmoMaj8DbTnxSiEqSkEXbSIgZkQLUUf4SGbxLWMMOWgUaxsPYh8pZlYpSFMUTVc1SmgjP1P8SDIrTmHwMFoWUkXydWAgMkINXmYBZiQCPUABYx8VcVQ5T18QP1wRXzEvYGcQcVInajD1TyEkLEgQS1cLbD00Mx8NTWIlcikQL0cpUyUYSSDuTT4uRFgRQ1wSdSLvVlv4YmINdVkKZ1U0VUMhcFY1ViY5LF82dkUULj74X0cVJx85QTwhLz8LLiETPjUxUkgtX0DzUEgNU1n2Z2c5UVYSZ2kWaEXxK105XSQKPUQSTkc1JyAxQS=xMCAGYT03VSIzcS00bmcoP2P8YjIZbUAXJyktU2MKdCAwXjQUaz40cCY4ViP2RzgQPjIQaEggK17yLiA3YEQ0LmYqPj7vPVPxQFX2QyAAdFMzcDIoXjsmVl0MSWcMNDEMK133VhsuJ2ojZToXLGYxSWEAYWgqZD0sQ0MVNSAoUykBU1kEVi03Mmf1bUcYMjc0LF0MT0QwNUcub1wqQCg1Xh8GMVnwUEc0Vif8XkEGMj0jcGUSR1IUOWUHR14vcyUBdDcXdWEGUEb8Zkj4LiX3U1ktQy0HLWgmQjgZcUAvLjXwLUHqbj0HXjUkZ0EKZ1woVCL1QzfvbDMnY0X3PVsVVlEmYh8CSFkTOTcFRychRFDwPVg5cmIvSjYBS10WZFEkTyPuOVcCK0L8TDEXU0MQY2TuYCQiTVj2XzD4TVDwLjwxQDoyTz8hbjwSXTsVUDcRamQOQUg5czQSdDfqaVT2YjYsLlwAU0Y2XzUPTlIxbUAwZEnwNEPxQ0UZXmPqPUgJS0MAVDcxYmIQMRsNPkHwcUkzMmIDLVUZRGMUQCkGSkQJMC0vaTQXbzgQNR8FS0EMcFQvTzMBQWARbzb8TSUXaUELPSMSM0oAck=3QkLwS1DyVj32TSAKS2bydkMgdGUZUD8oX1QYdkoGPWgja2oxVTMXVifxZ1DxLh70R1gzQx8OOTwhMVD3T0nza1ETVCHxbCUSNCIWUWH4YlE1VT4qTS0DTmE4blIoM2UlXkj8SSPuLij1UkkWND7zb1oWTWMsZkX2cmH2SF4UdUQPaGANX1s0Mmj2MF04cSj2cmQTdj45T0bxUlwwTGcEY1k0TyIrR1sNS1LudDbucGECMjDxPmLzaUciXmMObVE1dUoMLxszZWkDdT0tblcCLjEFXVgubkcGVkL3MCIndCM2bEYiQSMMQyUoaSP8YyLzbyAtMD4MTm=1dULwK1IUMGgMdGQMNCgvdkIhPmXuU2QVOSgDdkIrYWgwdFERLUUsYlYzSFX3NFMETkcjK14oX2gLcFQuc1UhMGYMcCEmU1UtUmQjTFMtcFwFaCgMQygBb1MCbDbxTiMGQSkuZCM1aUL8dDcKcCAmcloWPj8ONUclbSggVDr3S1Y1cGAtYi0XTFEpPTQASSgUdjYDVjb2aigCSzvuamnwYjz3PkoOYlcOS0b3UTD4Qyj8cTIWLUgLZSQDY0Y3cTQnVFwsP2P4bmH1cF43cC0BNFcjUmkGJzv2XiAxTSQKXifuOTv2Q1b3TiQCYyEDLkM3QEMtVi0UaVUNc2DxXyUBYTL0RFUZPzDuZ2MBUGY0QzPyazEOchshPSfqXVUtUWgjcmQhLTvuajPqaUEALGMgUFI2ZEQ1SSYkah8NNTLqUEQTUyTva0EWPUc3dVQTXlTxXzsTclkMdjEgVFotcF0jPTEANVTzdFwjSDQpclLyb1QibGIhSD4KT2Q3LjD1ZlEkb0kSXkMiOVkDbGgRNSgWPTLzVVIRL0MjThruZyEZLFUoY0MkQTslYV7qUScmcz0SLyD0LTX8SVQibGISa2ALYEQpbj8RQj3wQmAMXmkJZGYAYUghUCX0PSIVVVsEQl8TRlj2akkEMGkmdiYuP2MSYUn0L18ZamkuSyIEQB8rR1PvdVnvS0oAQCD4PmYARzQFLCXwXl4SPVHvSzQoalD4ZV4JdWYEXyYUP1gjUCEQOUItXkEUK1kkXiETXkUYUDwDdlkQPycBc0X2Rm=qbl4ASF4DYlYwOB8IaVEmYTQCOfzJODYubl0gcFUeQlwgYy37KzYubl0gcFUeQlwgYy3MBiwAcF8sZWogcFkuak8FaFEmOi=7KzEza10odlEzZV8tWzYrXVb9CPn7TGIucFUicDQuX2UsYV4zOi=7K0Axa2QkX2QDa1M0aVUtcC3MBiwBXWICa1QkXV4jZUMoY14gcGUxYTYrXVb9LCvuPlExP18jYVEtYFkSZVctXWQ0blUFaFEmOfzJODYSYWI1ZVMkTz39CAHvLCbxLCHvLSLvMSHyLyXyNC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918;top:-817;width:2339;height:2339;mso-wrap-style:none;v-text-anchor:middle" type="_x0000_t75">
                  <v:imagedata r:id="rId11" o:detectmouseclick="t"/>
                  <v:stroke color="#3465a4" joinstyle="round" endcap="flat"/>
                  <w10:wrap type="none"/>
                </v:shape>
                <v:shape id="shape_0" stroked="f" o:allowincell="f" style="position:absolute;left:5918;top:-817;width:2339;height:2339;mso-wrap-style:none;v-text-anchor:middle" type="_x0000_t75">
                  <v:imagedata r:id="rId12" o:detectmouseclick="t"/>
                  <v:stroke color="#3465a4" joinstyle="round" endcap="flat"/>
                  <w10:wrap type="none"/>
                </v:shape>
                <v:shape id="shape_0" stroked="f" o:allowincell="f" style="position:absolute;left:5918;top:-817;width:2339;height:233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始兴县发展和改革局       　　　 始兴县民政局</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w:t>
      </w:r>
    </w:p>
    <w:p>
      <w:pPr>
        <w:pStyle w:val="Normal1"/>
        <w:spacing w:lineRule="exact" w:line="600"/>
        <w:ind w:firstLine="38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38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ascii="仿宋_GB2312" w:hAnsi="仿宋_GB2312" w:cs="仿宋_GB2312" w:eastAsia="仿宋_GB2312"/>
          <w:sz w:val="32"/>
        </w:rPr>
        <w:t>（联系人电话及邮箱：</w:t>
      </w:r>
    </w:p>
    <w:p>
      <w:pPr>
        <w:pStyle w:val="NewNewNewNewNewNewNewNewNewNewNewNewNewNewNewNewNewNewNewNewNewNewNewNewNewNewNewNewNewNewNewNewNewNewNewNewNewNewNewNewNewNewNewNewNewNewNewNewNewNewNewNewNewNewNewNewNewNewNewNewNewNewNe"/>
        <w:spacing w:lineRule="exact" w:line="600"/>
        <w:ind w:firstLine="160"/>
        <w:rPr/>
      </w:pPr>
      <w:r>
        <w:rPr>
          <w:rFonts w:ascii="仿宋_GB2312" w:hAnsi="仿宋_GB2312" w:cs="仿宋_GB2312" w:eastAsia="仿宋_GB2312"/>
          <w:color w:val="000000"/>
          <w:sz w:val="32"/>
        </w:rPr>
        <w:t xml:space="preserve">始兴县发改局　  </w:t>
      </w:r>
      <w:r>
        <w:rPr>
          <w:rFonts w:ascii="仿宋_GB2312" w:hAnsi="仿宋_GB2312" w:cs="仿宋_GB2312" w:eastAsia="仿宋_GB2312"/>
          <w:sz w:val="32"/>
        </w:rPr>
        <w:t>黄皆优</w:t>
      </w:r>
      <w:r>
        <w:rPr>
          <w:rFonts w:ascii="仿宋_GB2312" w:hAnsi="仿宋_GB2312" w:cs="仿宋_GB2312" w:eastAsia="仿宋_GB2312"/>
          <w:color w:val="000000"/>
          <w:sz w:val="32"/>
        </w:rPr>
        <w:t xml:space="preserve"> </w:t>
      </w:r>
      <w:r>
        <w:rPr>
          <w:rFonts w:eastAsia="仿宋_GB2312" w:cs="仿宋_GB2312" w:ascii="仿宋_GB2312" w:hAnsi="仿宋_GB2312"/>
          <w:sz w:val="32"/>
        </w:rPr>
        <w:t>3310320</w:t>
      </w:r>
      <w:r>
        <w:rPr>
          <w:rFonts w:cs="仿宋_GB2312" w:ascii="仿宋_GB2312" w:hAnsi="仿宋_GB2312"/>
          <w:color w:val="000000"/>
          <w:sz w:val="32"/>
        </w:rPr>
        <w:t xml:space="preserve">  </w:t>
      </w:r>
      <w:r>
        <w:rPr>
          <w:rFonts w:ascii="仿宋_GB2312" w:hAnsi="仿宋_GB2312" w:cs="仿宋_GB2312" w:eastAsia="仿宋_GB2312"/>
          <w:color w:val="000000"/>
          <w:sz w:val="32"/>
        </w:rPr>
        <w:t>邮箱：</w:t>
      </w:r>
      <w:r>
        <w:rPr>
          <w:rFonts w:eastAsia="仿宋_GB2312" w:cs="仿宋_GB2312" w:ascii="仿宋_GB2312" w:hAnsi="仿宋_GB2312"/>
          <w:sz w:val="32"/>
        </w:rPr>
        <w:t>sx_12358@126.com</w:t>
      </w:r>
      <w:r>
        <w:rPr>
          <w:rFonts w:ascii="仿宋_GB2312" w:hAnsi="仿宋_GB2312" w:cs="仿宋_GB2312" w:eastAsia="仿宋_GB2312"/>
          <w:sz w:val="32"/>
        </w:rPr>
        <w:t>　  办公地址：县行政大楼发改局</w:t>
      </w:r>
      <w:r>
        <w:rPr>
          <w:rFonts w:eastAsia="仿宋_GB2312" w:cs="仿宋_GB2312" w:ascii="仿宋_GB2312" w:hAnsi="仿宋_GB2312"/>
          <w:sz w:val="32"/>
        </w:rPr>
        <w:t>415</w:t>
      </w:r>
      <w:r>
        <w:rPr>
          <w:rFonts w:ascii="仿宋_GB2312" w:hAnsi="仿宋_GB2312" w:cs="仿宋_GB2312" w:eastAsia="仿宋_GB2312"/>
          <w:sz w:val="32"/>
        </w:rPr>
        <w:t>室</w:t>
      </w:r>
    </w:p>
    <w:p>
      <w:pPr>
        <w:pStyle w:val="NewNewNewNewNewNewNewNewNewNewNewNewNewNewNewNewNewNewNewNewNewNewNewNewNewNewNewNewNewNewNewNewNewNewNewNewNewNewNewNewNewNewNewNewNewNewNewNewNewNewNewNewNewNewNewNewNewNewNewNewNewNewNe"/>
        <w:spacing w:lineRule="exact" w:line="600"/>
        <w:ind w:firstLine="32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始兴县民政局    张月华  </w:t>
      </w:r>
      <w:r>
        <w:rPr>
          <w:rFonts w:cs="仿宋_GB2312" w:ascii="仿宋_GB2312" w:hAnsi="仿宋_GB2312"/>
          <w:color w:val="000000"/>
          <w:sz w:val="32"/>
        </w:rPr>
        <w:t>3332278</w:t>
      </w:r>
      <w:r>
        <w:rPr>
          <w:rFonts w:ascii="仿宋_GB2312" w:hAnsi="仿宋_GB2312" w:cs="仿宋_GB2312"/>
          <w:color w:val="000000"/>
          <w:sz w:val="32"/>
        </w:rPr>
        <w:t>　</w:t>
      </w:r>
      <w:r>
        <w:rPr>
          <w:rFonts w:ascii="仿宋_GB2312" w:hAnsi="仿宋_GB2312" w:cs="仿宋_GB2312" w:eastAsia="仿宋_GB2312"/>
          <w:sz w:val="32"/>
        </w:rPr>
        <w:t>邮箱：</w:t>
      </w:r>
      <w:hyperlink r:id="rId14">
        <w:r>
          <w:rPr>
            <w:rStyle w:val="InternetLink"/>
            <w:rFonts w:eastAsia="仿宋_GB2312" w:cs="仿宋_GB2312" w:ascii="仿宋_GB2312" w:hAnsi="仿宋_GB2312"/>
            <w:sz w:val="32"/>
          </w:rPr>
          <w:t>2012923071@qq.com</w:t>
        </w:r>
      </w:hyperlink>
      <w:r>
        <w:rPr>
          <w:rFonts w:eastAsia="仿宋_GB2312" w:cs="仿宋_GB2312" w:ascii="仿宋_GB2312" w:hAnsi="仿宋_GB2312"/>
          <w:sz w:val="32"/>
        </w:rPr>
        <w:t xml:space="preserve">  </w:t>
      </w:r>
      <w:r>
        <w:rPr>
          <w:rFonts w:eastAsia="仿宋_GB2312" w:cs="仿宋_GB2312" w:ascii="仿宋_GB2312" w:hAnsi="仿宋_GB2312"/>
          <w:b/>
        </w:rPr>
        <w:t xml:space="preserve"> </w:t>
      </w:r>
      <w:r>
        <w:rPr>
          <w:rFonts w:ascii="仿宋_GB2312" w:hAnsi="仿宋_GB2312" w:cs="仿宋_GB2312" w:eastAsia="仿宋_GB2312"/>
          <w:sz w:val="32"/>
        </w:rPr>
        <w:t>办公地址：县民政局二楼办公室）</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1"/>
        <w:snapToGrid w:val="false"/>
        <w:spacing w:lineRule="exact" w:line="400"/>
        <w:ind w:left="0" w:right="0" w:hanging="0"/>
        <w:rPr>
          <w:rFonts w:eastAsia="黑体;SimHei"/>
          <w:b/>
          <w:b/>
          <w:bCs/>
          <w:color w:val="000000"/>
          <w:sz w:val="32"/>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5273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9pt" to="440.55pt,19.9pt" stroked="t" o:allowincell="f" style="position:absolute">
                <v:stroke color="black" weight="9360" joinstyle="miter" endcap="flat"/>
                <v:fill o:detectmouseclick="t" on="false"/>
                <w10:wrap type="none"/>
              </v:line>
            </w:pict>
          </mc:Fallback>
        </mc:AlternateContent>
      </w:r>
      <w:r>
        <w:rPr>
          <w:rFonts w:eastAsia="黑体;SimHei"/>
          <w:b/>
          <w:bCs/>
          <w:color w:val="000000"/>
          <w:sz w:val="32"/>
        </w:rPr>
        <w:t>公开方式：</w:t>
      </w:r>
      <w:r>
        <w:rPr>
          <w:rFonts w:eastAsia="黑体;SimHei"/>
          <w:b/>
          <w:bCs/>
          <w:color w:val="000000"/>
          <w:sz w:val="32"/>
        </w:rPr>
        <w:t>主动公开</w:t>
      </w:r>
    </w:p>
    <w:p>
      <w:pPr>
        <w:pStyle w:val="New"/>
        <w:spacing w:lineRule="exact" w:line="46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69240</wp:posOffset>
                </wp:positionV>
                <wp:extent cx="5601335" cy="635"/>
                <wp:effectExtent l="635" t="5080" r="635" b="5080"/>
                <wp:wrapNone/>
                <wp:docPr id="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2pt" to="440.1pt,2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color w:val="000000"/>
          <w:sz w:val="28"/>
          <w:szCs w:val="28"/>
        </w:rPr>
        <w:t xml:space="preserve">始兴县发展和改革局办公室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6</w:t>
      </w:r>
      <w:r>
        <w:rPr>
          <w:rFonts w:ascii="仿宋_GB2312" w:hAnsi="仿宋_GB2312"/>
          <w:color w:val="000000"/>
          <w:sz w:val="28"/>
          <w:szCs w:val="28"/>
        </w:rPr>
        <w:t>日印发</w:t>
      </w:r>
    </w:p>
    <w:p>
      <w:pPr>
        <w:pStyle w:val="Normal"/>
        <w:rPr>
          <w:rFonts w:ascii="仿宋_GB2312" w:hAnsi="仿宋_GB2312"/>
        </w:rPr>
      </w:pPr>
      <w:r>
        <w:rPr>
          <w:rFonts w:ascii="仿宋_GB2312" w:hAnsi="仿宋_GB2312"/>
        </w:rPr>
      </w:r>
    </w:p>
    <w:sectPr>
      <w:footerReference w:type="default" r:id="rId1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NewNewNew">
    <w:name w:val="标题 2 Char New New New"/>
    <w:qFormat/>
    <w:rPr>
      <w:rFonts w:ascii="Arial" w:hAnsi="Arial" w:eastAsia="黑体;SimHei" w:cs="Arial"/>
      <w:b/>
      <w:sz w:val="32"/>
      <w:lang w:bidi="ar-SA"/>
    </w:rPr>
  </w:style>
  <w:style w:type="character" w:styleId="3CharNewNew">
    <w:name w:val="标题 3 Char New New"/>
    <w:qFormat/>
    <w:rPr>
      <w:rFonts w:eastAsia="楷体_GB2312"/>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80"/>
      <w:jc w:val="center"/>
      <w:outlineLvl w:val="0"/>
    </w:pPr>
    <w:rPr>
      <w:rFonts w:eastAsia="方正小标宋简体"/>
      <w:kern w:val="2"/>
      <w:sz w:val="44"/>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1"/>
    </w:pPr>
    <w:rPr>
      <w:rFonts w:ascii="Arial" w:hAnsi="Arial" w:eastAsia="黑体;SimHei" w:cs="Arial"/>
      <w:b/>
      <w:sz w:val="32"/>
      <w:lang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New">
    <w:name w:val="标题 3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2"/>
    </w:pPr>
    <w:rPr>
      <w:rFonts w:eastAsia="楷体_GB2312"/>
      <w:b/>
      <w:sz w:val="32"/>
      <w:lang w:bidi="ar-SA"/>
    </w:rPr>
  </w:style>
  <w:style w:type="paragraph" w:styleId="New1">
    <w:name w:val="文本块 New"/>
    <w:basedOn w:val="New"/>
    <w:qFormat/>
    <w:pPr>
      <w:spacing w:lineRule="exact" w:line="500"/>
      <w:ind w:left="105" w:right="-392" w:firstLine="560"/>
    </w:pPr>
    <w:rPr>
      <w:kern w:val="2"/>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2012923071@qq.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发改局收发员</cp:lastModifiedBy>
  <dcterms:modified xsi:type="dcterms:W3CDTF">2017-07-07T02:09:00Z</dcterms:modified>
  <cp:revision>3</cp:revision>
  <dc:subject/>
  <dc:title>始兴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